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po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ACKEXE.EXE version 1.00 (c) 1989 Fabrice BE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avoir dj quelques informations,vous pouvez voir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Z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comble un grand manque dans le domaine des compacteur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pacteurs de fichiers EXE: Il permet de dcompacter les fichiers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s avec EXEPACK.EXE de Microsoft pour les recompacter ensuite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, car les gains sont bien plus impor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rogrammes reduits avec EXEPACK sont trs courant: pratiqu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les programmes faits avec MSC (microsoft C) sont compacts av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ement pour cacher le manque d'optimisation de ce dernier ! Mais 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e utilis, bien que trs rapide, ne peut pas tre mesur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ui de LZEXE, qui fait bien mi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lus, et c'est pourquoi j'ai fait ce dcompacteur, EXEPACK compac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able de relocation du fichier EXE et la rend inaccessible  LZEX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peut plus la compacter au maximum. Ainsi, les performances de LZ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un peu plus fa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e UPACK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e: UPACKEXE nomfichier[.EX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"nomfichier" est le nom du fichier  dcompacter. A la fin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omm en *.OLD. Le nouveau fichier EXE est cre dans le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ant sous le nom de UPACKEXE.TMP et est renomm  la fi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